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xptemplate</cp:lastModifiedBy>
  <cp:lastPrinted>2008-01-07T13:54:00Z</cp:lastPrinted>
  <dcterms:modified xsi:type="dcterms:W3CDTF">2008-01-07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